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9. Oktobarski salon (Beogradski bijenal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20. oktobar – 4. decembar 2022. (14. januar 2023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Beograd, 30. novembar 2022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Saopštenje žirija 59. Oktobarskog salo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Žiri 59. Oktobarskog salona zasedao je od 28. do 30. novembra 2022. u Beogradu i doneo odluku da ove godine dodeli tri nagrade: Počasnu nagradu 59. Oktobarskog salona, </w:t>
      </w:r>
      <w:r>
        <w:rPr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Nagradu 59. Oktobarskog salona kao i Specijalnu nagradu 59. Oktobarskog salo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časna nagrada dodeljuje se kao posebno priznanje za umetničku praksu priznatu i relevantnu na nacionalnom i međunarodnom nivou, koja je jednako relevantna i za nove generacije umetnika, a i za konceptualni okvir ovogodišnjeg izdanja Oktobarskog salona. Dodelom počasne nagrade, žiri želi posebno da naglasi značaj angažovanih umetničkih praksi ovog autora i filmskog reditelja koje prevazilaze ograničenja i pomeraju granice jezika pokretnih slika. To su razlozi zbog kojih se počasna nagrada žirija 59. Oktobarskog salona dodeljuje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Želimiru Žilniku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grada 59. Oktobarskog salona dodeljuje se radu pod nazivom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Crvena, da te nema, trebalo bi te izmisli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U pitanju je kratki film iz 2021. godine u kome se autorka bavi istorijskim činjenicama i pričama koje se, bez obzira na svoj lokalni kontekst, dotiču i pitanja kao što su ženska prava, rodna pitanja, učešće i vidljivost žena u javnom životu. Narativ i sadržaj rada, zajedno sa njegovom postavkom u Legatu Vojislava M. Jovanovića Maramba, predstavljaju jednu savršeno zaokruženu kontekstualnu celinu. To su sve razlozi zbog kojih se glavna nagrada 59. Oktobarskog salona dodeljuje radu pod nazivom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Crvena, da te nema, trebalo bi te izmisliti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njegovoj autorki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ilici Rakić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Specijalna nagrada 59. Oktobarskog salona dodeljuje se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anji Anđelković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za rad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Pogledaj gore! Ja nisam krošnja – ja sam glasnik!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koji je namenski kreiran za ovogodišnje izdanje Oktobarskog salona. Žiri je odlučio da dodeli specijalnu nagradu kako bi pružio podršku umetničkim istraživanjima i doprinosu koji daju umetnici mlađe generacije. Specijalna nagrada se dodeljuje ovom radu koji preispituje umetničke pozicije unutar sistema roda, društveno-političkih uloga i traumatskih trenutaka iz sopstvene prošlos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Takođe bismo želeli da skrenemo pažnju na još jednu saradnju do koje je došlo na ovogodišnjem Oktobarskom salonu. U pitanju je rad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Antonija Grgić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pod nazivo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>Hoće li i dalje ostati u dalekoj budućnost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koji je realizovan zajedno sa performerkom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Joanom Knežević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kao autorkom performansa koji se svake večeri tokom trajanja Oktobarskog salona izvode ispred Palate Albanije. U potpunosti podržavamo ideju kolektiva Kulturnog centra Beograda da se ova saradnja nastavi i da ovo dvoje umetnika sledeće godine predstave nastavak svoje saradnje u okviru redovnog programa Kulturnog centra Beogr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Zaključak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HTMLPreformatted"/>
        <w:spacing w:lineRule="auto" w:line="276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sr-Latn-RS"/>
        </w:rPr>
        <w:t xml:space="preserve">Žiri naglašava značaj odluke dugogodišnjeg organizatora Oktobarskog salona, Kulturnog centra Beograda, da u komunikaciji sa čitavim kolektivom i, konkretno, saradnjom na realizaciji izložbe: kustoskinje Zorane Đaković Minniti, asistentkinje kustoskinje Katarine Kostadinović, producentkinje Jasmine Petković, konsultantkinje Danice Jovović Prodanović, programske koordinatorke Jane Gligorijević, dizajnerke Bojane Aleksijević i drugih, preuzme na sebe ulogu i odgovornosti selektora 59. Oktobarskog salona i na taj način ponovo razmotri značaj i poziciju ove manifestacije na umetničkoj sceni, postavljajući pitanja u vezi sa zajedništvom i solidarnošću, te na taj način otvarajući i produbljujući dijalog i saradnju sa drugim javnim institucijama, umetničkim pozicijama, publikom pa i samom javnošću, o trenutnom stanju problematike i budućnosti ove važne međunarodne manifestacije. </w:t>
      </w:r>
    </w:p>
    <w:p>
      <w:pPr>
        <w:pStyle w:val="HTMLPreformatted"/>
        <w:spacing w:lineRule="auto" w:line="276"/>
        <w:rPr>
          <w:rStyle w:val="Y2iqfc"/>
          <w:rFonts w:ascii="Times New Roman" w:hAnsi="Times New Roman" w:cs="Times New Roman"/>
          <w:sz w:val="24"/>
          <w:szCs w:val="24"/>
          <w:lang w:val="sr-Latn-RS"/>
        </w:rPr>
      </w:pPr>
      <w:r>
        <w:rPr/>
      </w:r>
    </w:p>
    <w:p>
      <w:pPr>
        <w:pStyle w:val="HTMLPreformatted"/>
        <w:spacing w:lineRule="auto" w:line="276"/>
        <w:rPr>
          <w:rStyle w:val="Y2iqfc"/>
          <w:rFonts w:ascii="Times New Roman" w:hAnsi="Times New Roman" w:cs="Times New Roman"/>
          <w:sz w:val="24"/>
          <w:szCs w:val="24"/>
          <w:lang w:val="sr-Latn-RS"/>
        </w:rPr>
      </w:pPr>
      <w:r>
        <w:rPr/>
      </w:r>
    </w:p>
    <w:p>
      <w:pPr>
        <w:pStyle w:val="HTMLPreformatted"/>
        <w:spacing w:lineRule="auto" w:line="276"/>
        <w:rPr>
          <w:rStyle w:val="Y2iqfc"/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Style w:val="Y2iqfc"/>
          <w:rFonts w:cs="Times New Roman" w:ascii="Times New Roman" w:hAnsi="Times New Roman"/>
          <w:sz w:val="24"/>
          <w:szCs w:val="24"/>
          <w:u w:val="single"/>
          <w:lang w:val="sr-Latn-RS"/>
        </w:rPr>
        <w:t>Članovi žirija:</w:t>
      </w:r>
    </w:p>
    <w:p>
      <w:pPr>
        <w:pStyle w:val="HTMLPreformatted"/>
        <w:spacing w:lineRule="auto" w:line="276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sr-Latn-RS"/>
        </w:rPr>
        <w:t xml:space="preserve">Lorenco Balbi, predsednik žirija / direktor Muzeja </w:t>
      </w:r>
      <w:r>
        <w:rPr>
          <w:rStyle w:val="Y2iqfc"/>
          <w:rFonts w:cs="Times New Roman" w:ascii="Times New Roman" w:hAnsi="Times New Roman"/>
          <w:i/>
          <w:sz w:val="24"/>
          <w:szCs w:val="24"/>
          <w:lang w:val="sr-Latn-RS"/>
        </w:rPr>
        <w:t>MAMbo</w:t>
      </w:r>
      <w:r>
        <w:rPr>
          <w:rStyle w:val="Y2iqfc"/>
          <w:rFonts w:cs="Times New Roman" w:ascii="Times New Roman" w:hAnsi="Times New Roman"/>
          <w:sz w:val="24"/>
          <w:szCs w:val="24"/>
          <w:lang w:val="sr-Latn-RS"/>
        </w:rPr>
        <w:t xml:space="preserve"> iz Bolonje </w:t>
      </w:r>
    </w:p>
    <w:p>
      <w:pPr>
        <w:pStyle w:val="HTMLPreformatted"/>
        <w:spacing w:lineRule="auto" w:line="276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sr-Latn-RS"/>
        </w:rPr>
        <w:t xml:space="preserve">Jan Ševalije, direktor Kulturnog centra </w:t>
      </w:r>
      <w:r>
        <w:rPr>
          <w:rStyle w:val="Y2iqfc"/>
          <w:rFonts w:cs="Times New Roman" w:ascii="Times New Roman" w:hAnsi="Times New Roman"/>
          <w:i/>
          <w:sz w:val="24"/>
          <w:szCs w:val="24"/>
          <w:lang w:val="sr-Latn-RS"/>
        </w:rPr>
        <w:t>Confort-Moderne</w:t>
      </w:r>
      <w:r>
        <w:rPr>
          <w:rStyle w:val="Y2iqfc"/>
          <w:rFonts w:cs="Times New Roman" w:ascii="Times New Roman" w:hAnsi="Times New Roman"/>
          <w:sz w:val="24"/>
          <w:szCs w:val="24"/>
          <w:lang w:val="sr-Latn-RS"/>
        </w:rPr>
        <w:t xml:space="preserve"> iz Poatjea </w:t>
      </w:r>
    </w:p>
    <w:p>
      <w:pPr>
        <w:pStyle w:val="HTMLPreformatted"/>
        <w:spacing w:lineRule="auto" w:line="276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sr-Latn-RS"/>
        </w:rPr>
        <w:t xml:space="preserve">Alenka Gregorič, umetnička direktorka Galerije Cukrarna iz Ljubljane </w:t>
      </w:r>
    </w:p>
    <w:p>
      <w:pPr>
        <w:pStyle w:val="HTMLPreformatted"/>
        <w:spacing w:lineRule="auto" w:line="276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sr-Latn-RS"/>
        </w:rPr>
        <w:t xml:space="preserve">Siniša Ilić, umetnik </w:t>
      </w:r>
    </w:p>
    <w:p>
      <w:pPr>
        <w:pStyle w:val="HTMLPreformatted"/>
        <w:spacing w:lineRule="auto" w:line="276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sr-Latn-RS"/>
        </w:rPr>
        <w:t xml:space="preserve">Biljana Tomić, istoričarka umetnosti i kustoskinja </w:t>
      </w:r>
    </w:p>
    <w:p>
      <w:pPr>
        <w:pStyle w:val="Normal"/>
        <w:rPr>
          <w:rStyle w:val="Y2iqfc"/>
          <w:rFonts w:ascii="Times New Roman" w:hAnsi="Times New Roman" w:cs="Times New Roman"/>
          <w:sz w:val="24"/>
          <w:szCs w:val="24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Y2iqfc">
    <w:name w:val="y2iqfc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3:00Z</dcterms:created>
  <dc:creator>Zorana Djakovic</dc:creator>
  <dc:description/>
  <cp:keywords/>
  <dc:language>en-US</dc:language>
  <cp:lastModifiedBy>dragan.nikolic@kcb.org.rs</cp:lastModifiedBy>
  <dcterms:modified xsi:type="dcterms:W3CDTF">2022-12-05T12:29:00Z</dcterms:modified>
  <cp:revision>2</cp:revision>
  <dc:subject/>
  <dc:title/>
</cp:coreProperties>
</file>